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LOVENSKO MUZEJSKO DRUŠTVO - SMD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rg francoske revolucije 7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000 LJUBLJAN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STOPNA IZJAVA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me in priimek: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Rojen/a: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slov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štna številka:____________________ Kraj: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elefon/GSM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E-naslov: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Kategorija članstva (označite!)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dni član/ica;</w:t>
        <w:br/>
      </w:r>
      <w:r>
        <w:rPr>
          <w:rFonts w:cs="Arial" w:ascii="Arial" w:hAnsi="Arial"/>
          <w:b w:val="false"/>
          <w:i w:val="false"/>
          <w:sz w:val="22"/>
          <w:szCs w:val="22"/>
        </w:rPr>
        <w:tab/>
        <w:t>□ poklicni muzejski delavec/k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□ upokojeni poklicni muzejski delavec/k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22"/>
          <w:szCs w:val="22"/>
        </w:rPr>
        <w:t>ljubitelj/ica muzejev;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študent/ka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upokojenec/ka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drug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Izpolnijo samo redni član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Ime in naslov ustanove, v kateri ste oziroma ste bili zaposleni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S to pristopno izjavo: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se včlanjujem,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podaljšujem članstvo v SMD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eznanjen/a sem z določili statuta Slovenskega muzejskega društva in z njimi soglašam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orebitne opombe in predlogi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dpis: 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V ___________________, dne ______________, 200_</w:t>
      </w:r>
    </w:p>
    <w:sectPr>
      <w:headerReference w:type="default" r:id="rId2"/>
      <w:type w:val="nextPage"/>
      <w:pgSz w:w="11906" w:h="16838"/>
      <w:pgMar w:left="1418" w:right="1418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eastAsia="Georgia" w:cs="Georgia"/>
        <w:szCs w:val="24"/>
      </w:rPr>
    </w:pPr>
    <w:r>
      <w:rPr>
        <w:rFonts w:eastAsia="Georgia" w:cs="Georgia" w:ascii="Georgia" w:hAnsi="Georgia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2:00Z</dcterms:created>
  <dc:creator>Cujnik Jožica</dc:creator>
  <dc:description/>
  <cp:keywords/>
  <dc:language>en-US</dc:language>
  <cp:lastModifiedBy>tajan</cp:lastModifiedBy>
  <cp:lastPrinted>2005-12-22T13:35:00Z</cp:lastPrinted>
  <dcterms:modified xsi:type="dcterms:W3CDTF">2006-12-14T23:01:00Z</dcterms:modified>
  <cp:revision>8</cp:revision>
  <dc:subject/>
  <dc:title>PRISTOPNA IZJAVA</dc:title>
</cp:coreProperties>
</file>